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9-10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8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йрапетяна А.А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  <w:t>Ю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Артюха О.В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, адвоката</w:t>
        <w:tab/>
        <w:tab/>
        <w:tab/>
        <w:tab/>
        <w:t>Хазиева Р.И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Артюха Олега Васильевича, *года рождения, уроженца*, гражданина*, имеющего *образование, *, *, не имеющего на иждивении малолетних детей, ветераном боевых действий или инвалидом не являющегося, зарегистрированного и проживающего по адресу: *, не судимого, осуществляющего трудовую деятельность в *, в должности 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января 2025 года около 23 часов 00 минут, более точное время в ходе дознания не установлено, Артюх Олег Васильевич, находясь в состоянии опьянения, вызванного употреблением алкоголя, в квартире № * по адресу: *, в ходе ссоры на почве возникших личных неприязненных отношений, имея умысел на угрозу убийством Ю., с целью запугивания, поставил последней подножку, в результате чего она упала на пол, после этого сел на неё сверху и двумя руками обхватив шею Ю. стал сдавливать пальцы, ограничивая ей доступ воздуха и высказал при этом слова угрозы убийством и физической расправы: «Придушу тебя!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., видя агрессивное состояние Артюх О.В. и оценивая его преступные действия, угрозу убийством, высказанную в свой адрес, восприняла реально и опасаясь за свою жизнь и здоровье, так в сложившейся обстановке имелись все основания опасаться осуществления данной угроз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деяние органами предварительного расследования квалифицировано по части 1 статьи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в судебном заседании заявила ходатайство о прекращении уголовного дела в связи с примирением сторон, поскольку причинённый вред возмещён в полном объёме, она приняла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, защитник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озражал относительно удовлетворения ходатайства потерпевшей, поскольку, по его мнению в случае удовлетворения ходатайства не будут достигнуты цели уголовного наказания, установленные статьёй 43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отерпевшей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ым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отерпевшая заявила о примирении с подсудимым, возмещении причинённого вреда, она приняла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к подсудимому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е небольшой тяжести, ранее к административной ответственности не привлекался, по месту жительства характеризуется посредственно, по месту работы характеризуется положительно, на учёте у врача нарколога и врача психиатра, не состоит, продолжает сожительствовать с потерпевшей и вести с ней совместное хозяйство, а также осуществлять трудов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го на основании части 2 статьи 61 Уголовного кодекса Российской Федерации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в момент совершения преступления подсудимый находился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го, вызвало немотивированную агрессию и злость. Как показал подсудимый, если бы он был трезв, то данного преступления он бы не совершил. В связи с чем, с учётом характера и степени общественной опасности преступления, обстоятельств его совершения, личности виновного, в соответствии с частью 1.1 статьи 63 Уголовного кодекса Российской Федерации обстоятельством, отягчающим наказание подсудимого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мягчающих или отягчающих обстоятельств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приведённые обстоятельства, возражения государственного обвинителя относительно удовлетворения ходатайства потерпевшей, подлежат отклонению, как необоснован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ей, загладил причинённый преступлением вред, а потерпевшая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Артюха Олега Васильевича, обвиняемого в совершении преступления, предусмотренного частью 1 статьи 119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лицом, в отношении которого уголовное дело прекращено,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